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spacing w:lineRule="atLeast" w:line="240"/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3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40" w:leader="none"/>
        </w:tabs>
        <w:ind w:left="17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170" w:right="1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IBUNALE ORDINARIO DI TEMPIO PAUS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PENAL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O.T. in funzione di Giudice Penale monocratico, dott.ssa Marchesa Francesca Bechere </w:t>
      </w:r>
      <w:r>
        <w:rPr>
          <w:b/>
          <w:sz w:val="22"/>
          <w:szCs w:val="22"/>
        </w:rPr>
        <w:t>comunica</w:t>
      </w:r>
      <w:r>
        <w:rPr>
          <w:sz w:val="22"/>
          <w:szCs w:val="22"/>
        </w:rPr>
        <w:t xml:space="preserve"> che i procedimenti in udienza il 21.04.2023, stante l’astensione proclamata dall’Unione delle Camere Penali, saranno chiamati nelle seguenti fasce orarie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dimenti fissati per l’udienza del 21.04.2023 per cui è prevista la trattazione.</w:t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cedimenti non compresi nel seguente elenco saranno rinviati con provvedimento reso nel corso dell’udienza</w:t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1173"/>
        <w:gridCol w:w="2986"/>
      </w:tblGrid>
      <w:tr>
        <w:trPr>
          <w:trHeight w:val="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N.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G. DIB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rio tratt. </w:t>
            </w:r>
          </w:p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</w:tr>
      <w:tr>
        <w:trPr>
          <w:trHeight w:val="4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/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7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7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/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7/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/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/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</w:tr>
      <w:tr>
        <w:trPr>
          <w:trHeight w:val="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7/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/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/8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/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6/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/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</w:tr>
    </w:tbl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right="170" w:hanging="0"/>
        <w:rPr/>
      </w:pPr>
      <w:r>
        <w:rPr>
          <w:sz w:val="22"/>
          <w:szCs w:val="22"/>
        </w:rPr>
        <w:t>Tempio Pausania, 20.04.2023                                     Il G.O.T.</w:t>
      </w:r>
      <w:r>
        <w:rPr>
          <w:b/>
          <w:sz w:val="22"/>
          <w:szCs w:val="22"/>
        </w:rPr>
        <w:t xml:space="preserve"> Marchesa Francesca Bech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40" w:leader="none"/>
      </w:tabs>
      <w:spacing w:lineRule="atLeast" w:line="240"/>
      <w:ind w:left="600" w:right="-1134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3:00Z</dcterms:created>
  <dc:creator>-</dc:creator>
  <dc:description/>
  <cp:keywords/>
  <dc:language>en-US</dc:language>
  <cp:lastModifiedBy>Tiziana Bonaria Cacciarru</cp:lastModifiedBy>
  <cp:lastPrinted>2023-04-17T16:24:00Z</cp:lastPrinted>
  <dcterms:modified xsi:type="dcterms:W3CDTF">2023-04-20T08:23:00Z</dcterms:modified>
  <cp:revision>2</cp:revision>
  <dc:subject/>
  <dc:title> </dc:title>
</cp:coreProperties>
</file>