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2" w:right="4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1267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TRIBUNALE ORDINARIO DI TEMPIO PAUSANIA</w:t>
      </w:r>
    </w:p>
    <w:p>
      <w:pPr>
        <w:pStyle w:val="Normal"/>
        <w:shd w:fill="FFFFFF" w:val="clear"/>
        <w:spacing w:before="34" w:after="0"/>
        <w:ind w:left="173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FFICIO DEL GIUDICE PER LE INDAGINI PRELIMINARI</w:t>
      </w:r>
    </w:p>
    <w:p>
      <w:pPr>
        <w:pStyle w:val="Normal"/>
        <w:shd w:fill="FFFFFF" w:val="clear"/>
        <w:spacing w:before="494" w:after="0"/>
        <w:ind w:left="13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II Giudice, dott.ssa Caterina INTERLANDI</w:t>
      </w:r>
    </w:p>
    <w:p>
      <w:pPr>
        <w:pStyle w:val="Normal"/>
        <w:shd w:fill="FFFFFF" w:val="clear"/>
        <w:spacing w:lineRule="exact" w:line="283"/>
        <w:ind w:left="14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richiamato il provvedimento del Presidente del Tribunale in data 01.09.2020 e, considerata la </w:t>
      </w:r>
      <w:r>
        <w:rPr>
          <w:i/>
          <w:iCs/>
          <w:color w:val="000000"/>
          <w:spacing w:val="2"/>
          <w:sz w:val="24"/>
          <w:szCs w:val="24"/>
        </w:rPr>
        <w:t xml:space="preserve">necessità di scaglionare la trattazione dei processi, al fine di evitare assembramenti in ragione </w:t>
      </w:r>
      <w:r>
        <w:rPr>
          <w:i/>
          <w:iCs/>
          <w:color w:val="000000"/>
          <w:spacing w:val="7"/>
          <w:sz w:val="24"/>
          <w:szCs w:val="24"/>
        </w:rPr>
        <w:t xml:space="preserve">della persistente pandemia da COVID -19, dispone che i processi dell’udienza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GIP del </w:t>
      </w:r>
      <w:r>
        <w:rPr>
          <w:i/>
          <w:iCs/>
          <w:color w:val="000000"/>
          <w:spacing w:val="-1"/>
          <w:sz w:val="24"/>
          <w:szCs w:val="24"/>
        </w:rPr>
        <w:t>15/12/2020 vengano trattati secondo il seguente ordine:</w:t>
      </w:r>
    </w:p>
    <w:p>
      <w:pPr>
        <w:pStyle w:val="Normal"/>
        <w:shd w:fill="FFFFFF" w:val="clear"/>
        <w:spacing w:before="566" w:after="0"/>
        <w:ind w:left="137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PROCEDIMENTI PER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b/>
          <w:bCs/>
          <w:color w:val="000000"/>
          <w:spacing w:val="-3"/>
          <w:sz w:val="24"/>
          <w:szCs w:val="24"/>
        </w:rPr>
        <w:t>QUALI E'PREVISTA LA TRATTAZIONE</w:t>
      </w:r>
    </w:p>
    <w:p>
      <w:pPr>
        <w:sectPr>
          <w:type w:val="nextPage"/>
          <w:pgSz w:w="11906" w:h="16838"/>
          <w:pgMar w:left="838" w:right="1351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36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163185" cy="566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9"/>
                              <w:gridCol w:w="1368"/>
                              <w:gridCol w:w="1617"/>
                              <w:gridCol w:w="2793"/>
                              <w:gridCol w:w="162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righ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.G.N.R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N. R.G. GIP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ATTIVITÀ'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right="298" w:hanging="8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orari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tra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11157/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710/1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Sospensione pe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MA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42/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79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Sospensione per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MA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3257/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95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righ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Sospensione per MA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282/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55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Patteggiamen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3105/0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79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Patteggiamen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2755/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79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Patteggiamen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3232/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0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49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Patteggiamen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713/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598/1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Incident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esecuzion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10:25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2274/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right="221" w:firstLine="4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344/2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. 32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Incident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esecuzion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033/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099/16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Abbrevia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1777/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370/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Abbreviat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445.95pt;mso-wrap-distance-left:7.05pt;mso-wrap-distance-right:7.05pt;mso-wrap-distance-top:0pt;mso-wrap-distance-bottom:0pt;margin-top:14.6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9"/>
                        <w:gridCol w:w="1368"/>
                        <w:gridCol w:w="1617"/>
                        <w:gridCol w:w="2793"/>
                        <w:gridCol w:w="162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righ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N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.G.N.R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. R.G. GIP.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ATTIVITÀ'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right="298" w:hanging="8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orari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tratt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11157/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710/1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Sospensione p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A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42/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79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Sospensione per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MA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3257/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95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Sospensione per MA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282/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55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Patteggiamen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3105/0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9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Patteggiamen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2755/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79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Patteggiamen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3232/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49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Patteggiamen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713/1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598/1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right="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Inciden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esecuzion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10:25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vertAlign w:val="superscript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2274/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right="221" w:firstLine="4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344/2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. 32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right="3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Inciden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esecuzion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033/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099/16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jc w:val="center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Abbrevia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1777/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370/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Abbreviat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24"/>
        <w:gridCol w:w="2225"/>
        <w:gridCol w:w="2651"/>
        <w:gridCol w:w="1469"/>
      </w:tblGrid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3519/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383/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bbrevia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.45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544/1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468/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49" w:hanging="9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Archiviazion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on accol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2.30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1183/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1532/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6" w:right="173" w:hanging="1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Opposizione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rchiviazio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2.35</w:t>
            </w:r>
          </w:p>
        </w:tc>
      </w:tr>
    </w:tbl>
    <w:p>
      <w:pPr>
        <w:sectPr>
          <w:type w:val="nextPage"/>
          <w:pgSz w:w="11906" w:h="16838"/>
          <w:pgMar w:left="778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io Pausala, 14 dicembre 2020</w:t>
      </w:r>
    </w:p>
    <w:p>
      <w:pPr>
        <w:pStyle w:val="Normal"/>
        <w:shd w:fill="FFFFFF" w:val="clear"/>
        <w:spacing w:lineRule="exact" w:line="274"/>
        <w:ind w:firstLine="96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ind w:firstLine="9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 Giudice Dott. Caterina Interlandi</w:t>
      </w:r>
    </w:p>
    <w:p>
      <w:pPr>
        <w:sectPr>
          <w:type w:val="nextPage"/>
          <w:pgSz w:w="11906" w:h="16838"/>
          <w:pgMar w:left="960" w:right="2289" w:gutter="0" w:header="0" w:top="1440" w:footer="0" w:bottom="720"/>
          <w:pgNumType w:fmt="decimal"/>
          <w:cols w:num="2" w:equalWidth="false" w:sep="false">
            <w:col w:w="3470" w:space="285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78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13225</wp:posOffset>
                </wp:positionH>
                <wp:positionV relativeFrom="paragraph">
                  <wp:posOffset>635</wp:posOffset>
                </wp:positionV>
                <wp:extent cx="14605" cy="523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504pt;mso-wrap-distance-right:504pt;mso-wrap-distance-top:0pt;mso-wrap-distance-bottom:0pt;margin-top:0.0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78" w:right="201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3:00Z</dcterms:created>
  <dc:creator>Maria Domenica Lai</dc:creator>
  <dc:description/>
  <cp:keywords/>
  <dc:language>en-US</dc:language>
  <cp:lastModifiedBy>Antonella Bulciolu</cp:lastModifiedBy>
  <dcterms:modified xsi:type="dcterms:W3CDTF">2020-12-14T20:31:00Z</dcterms:modified>
  <cp:revision>5</cp:revision>
  <dc:subject/>
  <dc:title/>
</cp:coreProperties>
</file>