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ORDINARIO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PE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nsiglio dell’Ordine degli Avvocati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nvio ud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comunica che l’udienza penale della dott.ssa Camilla Tesi del 19.1.2021 verrà rinviata, per assenza del Giudice, in udienza come di consueto a data fissa da parte di altro Giudice (dott. Nicola Bonante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di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o Pausania, 15.1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la Presidente della Sezione penale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Caterina Interlan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2:00Z</dcterms:created>
  <dc:creator>Caterina Interlandi</dc:creator>
  <dc:description/>
  <cp:keywords/>
  <dc:language>en-US</dc:language>
  <cp:lastModifiedBy>Antonella Bulciolu</cp:lastModifiedBy>
  <cp:lastPrinted>2019-03-13T13:59:00Z</cp:lastPrinted>
  <dcterms:modified xsi:type="dcterms:W3CDTF">2021-01-15T15:32:00Z</dcterms:modified>
  <cp:revision>2</cp:revision>
  <dc:subject/>
  <dc:title/>
</cp:coreProperties>
</file>