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it-IT"/>
        </w:rPr>
        <w:object w:dxaOrig="3735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1pt;margin-top:-9.3pt;width:156.05pt;height:60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584262136" r:id="rId2"/>
        </w:objec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it-IT"/>
        </w:rPr>
        <w:t>TRIBUNALE ORDINARIO DI TEMPIO PAUSANIA</w:t>
      </w:r>
    </w:p>
    <w:p>
      <w:pPr>
        <w:pStyle w:val="Normal"/>
        <w:keepNext w:val="tru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mallCaps/>
          <w:sz w:val="30"/>
          <w:szCs w:val="3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mallCaps/>
          <w:sz w:val="30"/>
          <w:szCs w:val="30"/>
          <w:lang w:eastAsia="it-IT"/>
        </w:rPr>
        <w:t>Sezione Penale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it-IT"/>
        </w:rPr>
        <w:t>Giudice dott.ssa Maria Gavina Monni</w:t>
      </w:r>
    </w:p>
    <w:p>
      <w:pPr>
        <w:pStyle w:val="Normal"/>
        <w:jc w:val="both"/>
        <w:rPr/>
      </w:pPr>
      <w:r>
        <w:rPr/>
        <w:t>Procedimenti fissati all’udienza del 08.02.2021, che saranno trattati secondo gli orari per ciascuno indicati:</w:t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65"/>
        <w:gridCol w:w="1265"/>
        <w:gridCol w:w="1984"/>
        <w:gridCol w:w="1832"/>
      </w:tblGrid>
      <w:tr>
        <w:trPr>
          <w:trHeight w:val="465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N.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R.G N.R.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R.G. TRIB.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ATTIVITA’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ORA DI UDIENZA</w:t>
            </w:r>
          </w:p>
        </w:tc>
      </w:tr>
      <w:tr>
        <w:trPr>
          <w:trHeight w:val="407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494/17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975/18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DISCUSSIONE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9.00</w:t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74/18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75/20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^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9.15</w:t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752/18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61/19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^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9.15</w:t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964/18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89/20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^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9.20</w:t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essunaspaziatura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184/15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essunaspaziatura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53/20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MAP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9.20</w:t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2/18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01/20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DISCUSSIONE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9.30</w:t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863/16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62/20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^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9.40</w:t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609/12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66/15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 TESTI PM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10.00</w:t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883/17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66/20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 TESTI PM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10.30</w:t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075/18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06/19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 TESTE PM+ Esame Imputato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11.00</w:t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928/09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40/12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 TESTE PM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11.3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it-IT"/>
              </w:rPr>
              <w:t>278/16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it-IT"/>
              </w:rPr>
              <w:t>1106/16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DISCUSSIONE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12.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it-IT"/>
              </w:rPr>
              <w:t>2533/15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it-IT"/>
              </w:rPr>
              <w:t>659/17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DISCUSSIONE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12.15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it-IT"/>
              </w:rPr>
              <w:t>1392/15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it-IT"/>
              </w:rPr>
              <w:t>868/18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 TESTI DIFESA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12.3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it-IT"/>
              </w:rPr>
              <w:t>328/14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it-IT"/>
              </w:rPr>
              <w:t>923/15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^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12.45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6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it-IT"/>
              </w:rPr>
              <w:t>1078/12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08/16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^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13.00</w:t>
            </w:r>
          </w:p>
        </w:tc>
      </w:tr>
      <w:tr>
        <w:trPr/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7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860/17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762/20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^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13.10</w:t>
            </w:r>
          </w:p>
        </w:tc>
      </w:tr>
      <w:tr>
        <w:trPr/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8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48/19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853/20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^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13.2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9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07/19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855/20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^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13.30</w:t>
            </w:r>
          </w:p>
        </w:tc>
      </w:tr>
      <w:tr>
        <w:trPr>
          <w:trHeight w:val="25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034/17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98/19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^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13.40</w:t>
            </w:r>
          </w:p>
        </w:tc>
      </w:tr>
      <w:tr>
        <w:trPr>
          <w:trHeight w:val="25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1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03/18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93/19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^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13.50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2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292/17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971/18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^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14.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3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19/17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737/20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^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 14.1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4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204/17</w:t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705/19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^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  <w:t>ore 14.15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Si trasmetta al Pubblico Ministero, al Consiglio dell’Ordine degli Avvocati di Tempio Pausania e alla Camera Penale della Gallura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it-IT"/>
        </w:rPr>
        <w:t>Tempio Pausania 04.02.2021</w:t>
      </w:r>
    </w:p>
    <w:p>
      <w:pPr>
        <w:pStyle w:val="Normal"/>
        <w:spacing w:before="0" w:after="0"/>
        <w:ind w:left="566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it-IT"/>
        </w:rPr>
        <w:t>Il Giudice Onorario</w:t>
      </w:r>
    </w:p>
    <w:p>
      <w:pPr>
        <w:pStyle w:val="Normal"/>
        <w:spacing w:before="0" w:after="0"/>
        <w:ind w:left="566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it-IT"/>
        </w:rPr>
        <w:t xml:space="preserve">Dott.ssa Maria Gavina Monni </w:t>
      </w:r>
    </w:p>
    <w:p>
      <w:pPr>
        <w:pStyle w:val="Normal"/>
        <w:spacing w:before="0" w:after="0"/>
        <w:ind w:left="566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it-IT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3:26:00Z</dcterms:created>
  <dc:creator>Nicola Bonante</dc:creator>
  <dc:description/>
  <dc:language>en-US</dc:language>
  <cp:lastModifiedBy>Antonella Bulciolu</cp:lastModifiedBy>
  <cp:lastPrinted>2021-01-28T17:19:00Z</cp:lastPrinted>
  <dcterms:modified xsi:type="dcterms:W3CDTF">2021-02-06T13:26:00Z</dcterms:modified>
  <cp:revision>3</cp:revision>
  <dc:subject/>
  <dc:title/>
</cp:coreProperties>
</file>