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object w:dxaOrig="373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6pt;margin-top:0pt;width:129.8pt;height:53.4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751144241" r:id="rId2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TRIBUNALE DI TEMPIO PAUSANIA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30"/>
          <w:szCs w:val="30"/>
          <w:lang w:eastAsia="it-IT"/>
        </w:rPr>
        <w:t>Sezione Penal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udice dott.ssa Maria Gavina Monn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I procedimenti indicati nel sotto riportato elenco, fissati per l’udienza del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it-IT"/>
        </w:rPr>
        <w:t>26.07.202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, verranno rinviati con provvedimento reso in udienza a partire dalle ore 9.30. </w:t>
      </w:r>
    </w:p>
    <w:tbl>
      <w:tblPr>
        <w:tblW w:w="949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83"/>
        <w:gridCol w:w="4536"/>
      </w:tblGrid>
      <w:tr>
        <w:trPr>
          <w:trHeight w:val="317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.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.G.N.R.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.G. DIB.</w:t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7/16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/20</w:t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72/17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9/18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5/16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/2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6/16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/2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5/16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/2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236/16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it-IT"/>
              </w:rPr>
              <w:t>191/2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4/12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5/19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617/17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it-IT"/>
              </w:rPr>
              <w:t>29/19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8/17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/2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9/15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/18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3/17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2/19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0/19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6/19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68/17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/2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885/16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724/18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844/18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577/2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583/18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73/2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905/16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1/2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865/14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9/20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903/18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518/19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919/16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19/2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 trasmetta, a cura della Cancelleria, al Pubblico Ministero, al Consiglio dell’Ordine degli Avvocati di Tempio Pausania e alla Camera Penale della Gallur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empio 21.07.2021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Giudice Onorario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ott.ssa Maria Gavina Monni     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28:00Z</dcterms:created>
  <dc:creator>Nicola Bonante</dc:creator>
  <dc:description/>
  <dc:language>en-US</dc:language>
  <cp:lastModifiedBy>Antonella Bulciolu</cp:lastModifiedBy>
  <cp:lastPrinted>2021-07-21T14:21:00Z</cp:lastPrinted>
  <dcterms:modified xsi:type="dcterms:W3CDTF">2021-07-23T13:28:00Z</dcterms:modified>
  <cp:revision>2</cp:revision>
  <dc:subject/>
  <dc:title/>
</cp:coreProperties>
</file>