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EMPIO PAUS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G.O.T. in funzione di Giudice Penale monocratico, dott.ssa Marchesa Francesca Bechere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imenti fissati per l’udienza del 06.10.2021 per cui è prevista la trattazione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91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3"/>
        <w:gridCol w:w="1173"/>
        <w:gridCol w:w="1977"/>
        <w:gridCol w:w="1808"/>
        <w:gridCol w:w="1040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N.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 DI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À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tratt.</w:t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/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M.G. Alta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ussione 2 tes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0"/>
                <w:szCs w:val="20"/>
              </w:rPr>
              <w:t>9.00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/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/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I. Achen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ussione 1 tes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/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F. Contedd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ussione 1 teste – eventuale discussi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/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C. Carte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ussione 1 tes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/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G. Marog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 peri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8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/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G. Suelzu e A. Mas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ussione 2 tes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/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B. San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a Uepe per Ma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/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T. Casula e G. Coc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izione relazione Uep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9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/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M. Ghezz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oca Ma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/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R. Camp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e imputati + discussi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2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/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M. Lai e P. Pudd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issione?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/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S. Cos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ame imputato + discussio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/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A. Fo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ussio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C. Mastandre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ussio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</w:tr>
    </w:tbl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  <w:t>Si trasmetta al Pubblico Ministero, al Consiglio dell’Ordine degli Avvocati di Tempio Pausania e alla Camera Penale della Gallura.</w:t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/>
      </w:pPr>
      <w:r>
        <w:rPr>
          <w:sz w:val="22"/>
          <w:szCs w:val="22"/>
        </w:rPr>
        <w:t>Tempio Pausania, 27.09.2021                                                          Il G.O.T.</w:t>
      </w:r>
      <w:r>
        <w:rPr>
          <w:b/>
          <w:sz w:val="20"/>
          <w:szCs w:val="20"/>
        </w:rPr>
        <w:t xml:space="preserve"> Marchesa Francesca Bech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4:00Z</dcterms:created>
  <dc:creator>-</dc:creator>
  <dc:description/>
  <dc:language>en-US</dc:language>
  <cp:lastModifiedBy>Antonella Bulciolu</cp:lastModifiedBy>
  <cp:lastPrinted>2021-09-27T13:50:00Z</cp:lastPrinted>
  <dcterms:modified xsi:type="dcterms:W3CDTF">2021-09-30T16:44:00Z</dcterms:modified>
  <cp:revision>2</cp:revision>
  <dc:subject/>
  <dc:title/>
</cp:coreProperties>
</file>