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bookmarkStart w:id="0" w:name="_Hlk39515184"/>
      <w:bookmarkEnd w:id="0"/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0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608742028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mallCap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C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iC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Si comunica che l’udienza del dott. Nicola Bonante, prevista per il 14.10.2021, non sarà celebrata stante l’assenza del giudice, impegnato in un corso di formazione organizzato dalla Scuola Superiore della Magistr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I relativi procedimenti saranno, pertanto, rinviati con provvedimento reso in udienza dal dott. Alessandro Cossu,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it-IT"/>
        </w:rPr>
        <w:t>ad eccezione di quelli di seguito elencati</w:t>
      </w:r>
      <w:r>
        <w:rPr>
          <w:rFonts w:eastAsia="Times New Roman" w:cs="Times New Roman" w:ascii="Times New Roman" w:hAnsi="Times New Roman"/>
          <w:iCs/>
          <w:u w:val="single"/>
          <w:lang w:eastAsia="it-IT"/>
        </w:rPr>
        <w:t xml:space="preserve"> che saranno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it-IT"/>
        </w:rPr>
        <w:t>trattati</w:t>
      </w:r>
      <w:r>
        <w:rPr>
          <w:rFonts w:eastAsia="Times New Roman" w:cs="Times New Roman" w:ascii="Times New Roman" w:hAnsi="Times New Roman"/>
          <w:iCs/>
          <w:u w:val="single"/>
          <w:lang w:eastAsia="it-IT"/>
        </w:rPr>
        <w:t xml:space="preserve"> dal predetto magistrato, nuovo assegnatario degli stessi.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273425" cy="324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739"/>
                              <w:gridCol w:w="1664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 R.G.N.R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N. R.G.DIB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89/1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99/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229/1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710/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839/1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48/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00/1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36/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360/1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415/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449/1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508/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1659/1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47/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280/1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19/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809/1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79/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850/1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45/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079/1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394/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749/06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992/1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289/1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63/1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it-IT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55.85pt;mso-wrap-distance-left:7.1pt;mso-wrap-distance-right:7.1pt;mso-wrap-distance-top:0pt;mso-wrap-distance-bottom:0pt;margin-top:4.15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739"/>
                        <w:gridCol w:w="1664"/>
                        <w:gridCol w:w="1138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 R.G.N.R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N. R.G.DIB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89/1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99/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229/1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710/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839/1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48/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00/1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36/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360/1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415/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449/1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508/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1659/1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47/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280/1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19/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809/1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79/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850/1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45/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079/1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394/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749/06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992/1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289/1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63/1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it-IT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Foo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bookmarkStart w:id="1" w:name="_Hlk39515184"/>
      <w:bookmarkStart w:id="2" w:name="_Hlk39515184"/>
      <w:bookmarkEnd w:id="2"/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</w:rPr>
        <w:t>Tempio Pausania, 8.10.2021</w:t>
        <w:tab/>
        <w:tab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PM_COA_rimodulazione_udien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48:00Z</dcterms:created>
  <dc:creator>Camilla Tesi</dc:creator>
  <dc:description/>
  <dc:language>en-US</dc:language>
  <cp:lastModifiedBy>Antonella Bulciolu</cp:lastModifiedBy>
  <cp:lastPrinted>2021-10-08T10:44:00Z</cp:lastPrinted>
  <dcterms:modified xsi:type="dcterms:W3CDTF">2021-10-11T17:48:00Z</dcterms:modified>
  <cp:revision>2</cp:revision>
  <dc:subject/>
  <dc:title/>
</cp:coreProperties>
</file>