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it-IT"/>
        </w:rPr>
      </w:pPr>
      <w:bookmarkStart w:id="0" w:name="_Hlk39515184"/>
      <w:bookmarkEnd w:id="0"/>
      <w: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9.6pt;width:156.05pt;height:56.2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58345751" r:id="rId2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bookmarkStart w:id="1" w:name="_Hlk39515184"/>
      <w:bookmarkEnd w:id="1"/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  <w:t>ufficio del giudice per il dibattimento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mallCaps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l giudice, Alessandro Cossu, pubblica il ruolo dell’udienza monocratica del 19 novembre 2021. Tutti i fascicoli saranno trattati agli orari ind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56000</wp:posOffset>
                </wp:positionV>
                <wp:extent cx="4929505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5"/>
                              <w:gridCol w:w="1134"/>
                              <w:gridCol w:w="2268"/>
                              <w:gridCol w:w="228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.  R.G.N.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N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R.G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MPUTATO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rat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86/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91/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693/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2/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483/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70/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749/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92/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1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5.6pt;mso-wrap-distance-left:7.05pt;mso-wrap-distance-right:7.05pt;mso-wrap-distance-top:0pt;mso-wrap-distance-bottom:0pt;margin-top:280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5"/>
                        <w:gridCol w:w="1134"/>
                        <w:gridCol w:w="2268"/>
                        <w:gridCol w:w="228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.  R.G.N.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N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R.G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MPUTATO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att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86/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91/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693/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2/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483/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70/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749/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92/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1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mpio Pausania, 16 novembre 202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giudic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essandro Coss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22:00Z</dcterms:created>
  <dc:creator>Gianna Angelini</dc:creator>
  <dc:description/>
  <dc:language>en-US</dc:language>
  <cp:lastModifiedBy>Antonella Bulciolu</cp:lastModifiedBy>
  <cp:lastPrinted>2021-11-17T18:15:00Z</cp:lastPrinted>
  <dcterms:modified xsi:type="dcterms:W3CDTF">2021-11-17T17:22:00Z</dcterms:modified>
  <cp:revision>3</cp:revision>
  <dc:subject/>
  <dc:title/>
</cp:coreProperties>
</file>