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6444507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9.12.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O ASSEGNATI AL DOTT. COSSU QUALE NUOVO ASSEGNATARIO DEL PROCEDIMENTO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4654550"/>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4654550"/>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5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8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6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8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8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74/19 GIP</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5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5/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8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2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8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98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25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1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9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2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6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8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7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1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1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7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12/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5/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57/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3/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48/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0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94/1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24/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14/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70/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111/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08/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68/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00/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85/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6/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00</w:t>
                                  </w:r>
                                </w:p>
                              </w:tc>
                            </w:tr>
                          </w:tbl>
                        </w:txbxContent>
                      </wps:txbx>
                      <wps:bodyPr anchor="t" lIns="0" tIns="0" rIns="0" bIns="0">
                        <a:noAutofit/>
                      </wps:bodyPr>
                    </wps:wsp>
                  </a:graphicData>
                </a:graphic>
              </wp:anchor>
            </w:drawing>
          </mc:Choice>
          <mc:Fallback>
            <w:pict>
              <v:rect fillcolor="#FFFFFF" style="position:absolute;rotation:-0;width:257.75pt;height:366.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5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8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6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8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8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74/19 GIP</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5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5/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8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2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8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98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25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1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9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2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6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8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7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1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1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7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12/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5/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57/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93/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48/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0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94/1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24/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14/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70/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111/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08/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68/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00/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85/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6/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0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26.11.2021</w:t>
        <w:tab/>
        <w:tab/>
        <w:t>il Giudice</w:t>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52:00Z</dcterms:created>
  <dc:creator>Camilla Tesi</dc:creator>
  <dc:description/>
  <dc:language>en-US</dc:language>
  <cp:lastModifiedBy>Antonella Bulciolu</cp:lastModifiedBy>
  <cp:lastPrinted>2021-11-04T12:18:00Z</cp:lastPrinted>
  <dcterms:modified xsi:type="dcterms:W3CDTF">2021-11-29T16:52:00Z</dcterms:modified>
  <cp:revision>2</cp:revision>
  <dc:subject/>
  <dc:title/>
</cp:coreProperties>
</file>