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91187338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6.12.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7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28/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1/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2/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94/1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7/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6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0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0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3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7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4/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85/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4/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14/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38/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87/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9/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91/0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0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2/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0/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6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2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25/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60/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91/0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55/13</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4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9/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6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0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21/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9 nov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55:00Z</dcterms:created>
  <dc:creator>Marcella Pinna</dc:creator>
  <dc:description/>
  <dc:language>en-US</dc:language>
  <cp:lastModifiedBy>Antonella Bulciolu</cp:lastModifiedBy>
  <cp:lastPrinted>2021-06-28T15:08:00Z</cp:lastPrinted>
  <dcterms:modified xsi:type="dcterms:W3CDTF">2021-11-29T16:55:00Z</dcterms:modified>
  <cp:revision>2</cp:revision>
  <dc:subject/>
  <dc:title/>
</cp:coreProperties>
</file>