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52"/>
        </w:rPr>
        <w:drawing>
          <wp:inline distT="0" distB="0" distL="0" distR="0">
            <wp:extent cx="49911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RIBUNALE DI TEMPIO PAUSANIA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Ufficio del Giudice per le Indagini Preliminari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TT.SSA C. INTERLANDI</w:t>
      </w:r>
    </w:p>
    <w:p>
      <w:pPr>
        <w:pStyle w:val="Normal"/>
        <w:spacing w:lineRule="atLeast" w:line="4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 Light"/>
          <w:b/>
          <w:b/>
          <w:iCs/>
          <w:sz w:val="24"/>
          <w:szCs w:val="24"/>
        </w:rPr>
      </w:pPr>
      <w:r>
        <w:rPr>
          <w:rFonts w:cs="Calibri Light" w:ascii="Book Antiqua" w:hAnsi="Book Antiqua"/>
          <w:b/>
          <w:iCs/>
          <w:sz w:val="24"/>
          <w:szCs w:val="24"/>
        </w:rPr>
        <w:t>L’udienza G.I.P. del 13/01/2022 della Dott.ssa Interlandi verrà trattata secondo il seguente ordine: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1"/>
        <w:gridCol w:w="1627"/>
        <w:gridCol w:w="1134"/>
        <w:gridCol w:w="3260"/>
        <w:gridCol w:w="1665"/>
      </w:tblGrid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N. R.G.N.R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N. G.I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ORARIO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32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Abbrevi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9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320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7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09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091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9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74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6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93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67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768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75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0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446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61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28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99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817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2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321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49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1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049/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77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Opp. archivi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877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7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3441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22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683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36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Riti alternativ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2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916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87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Conf. Incarico Inc. prob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  <w:t>15:00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  <w:t>Tempio P., 05/01/2022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  <w:t>Il Cancelliere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  <w:t>Dott.ssa Manuela Spanu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2835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96" w:leader="none"/>
      </w:tabs>
      <w:spacing w:lineRule="auto" w:line="480"/>
      <w:jc w:val="both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108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480"/>
      <w:ind w:left="1134" w:righ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53" w:leader="none"/>
      </w:tabs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39:00Z</dcterms:created>
  <dc:creator>SYNTAX STATO</dc:creator>
  <dc:description/>
  <cp:keywords/>
  <dc:language>en-US</dc:language>
  <cp:lastModifiedBy>Manuela Spanu</cp:lastModifiedBy>
  <cp:lastPrinted>2022-01-05T16:40:00Z</cp:lastPrinted>
  <dcterms:modified xsi:type="dcterms:W3CDTF">2022-01-05T15:40:00Z</dcterms:modified>
  <cp:revision>3</cp:revision>
  <dc:subject/>
  <dc:title>TRIBUNALE DI TEMPIO PAUSANIA</dc:title>
</cp:coreProperties>
</file>