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/>
        <w:drawing>
          <wp:inline distT="0" distB="0" distL="0" distR="0">
            <wp:extent cx="436245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IBUNALE DI TEMPIO PAUSANIA</w:t>
      </w:r>
    </w:p>
    <w:p>
      <w:pPr>
        <w:pStyle w:val="Normal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rPr/>
      </w:pPr>
      <w:r>
        <w:rPr/>
        <w:t>Cron. N. ______________</w:t>
      </w:r>
    </w:p>
    <w:p>
      <w:pPr>
        <w:pStyle w:val="Normal"/>
        <w:rPr/>
      </w:pPr>
      <w:r>
        <w:rPr/>
      </w:r>
    </w:p>
    <w:p>
      <w:pPr>
        <w:pStyle w:val="Heading2"/>
        <w:rPr>
          <w:lang w:val="en-US"/>
        </w:rPr>
      </w:pPr>
      <w:r>
        <w:rPr>
          <w:lang w:val="en-US"/>
        </w:rPr>
        <w:t>Reg. Succ. N.  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R.N.C. _______________</w:t>
      </w:r>
    </w:p>
    <w:p>
      <w:pPr>
        <w:pStyle w:val="Normal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Heading1"/>
        <w:rPr/>
      </w:pPr>
      <w:r>
        <w:rPr/>
        <w:t>VERBALE DI RINUNZIA ALL’EREDITA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L’anno ___________, il giorno ________ del mese di ___________ avanti il sottoscritto cancelliere dell’intestato Tribunale, sono personalmente compars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__________________, nata a _______________ il ______________, res.te in _____________________ in via ___________________ n.______; CF: ______________________________; </w:t>
      </w:r>
    </w:p>
    <w:p>
      <w:pPr>
        <w:pStyle w:val="TextBody"/>
        <w:ind w:left="7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____________________, nata a __________________ il ____________, res.te in ____________________ in via ___________________ n._______; CF: ___________________________;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e quali, premesso che in data ________________ è deceduto ____________________, nato ad ______________ il _________________, residente in vita ad ____________________ in via ___________________ n._____________________, cod. fisc. ___________________________; che il suddetto è deceduto senza lasciare testamento per cui i comparenti sono chiamati ex lege all’eredità relitta dal defunto, alla quale intendono rinunziare; tutto ciò premesso, dichiarano di voler rinunciare in via pura e semplice, senza riserve o condizioni, all’eredità del defunt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Dichiarano di non essere in possesso dei beni ereditari e di non aver compiuto atti di accettazione tacita ed espressa dell’eredità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>Del che è verbale che, previa lettura e conferma, viene sottoscritto dai predetti comparenti e dal funzionari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</w:t>
        <w:tab/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Il Cancelliere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95"/>
        </w:tabs>
        <w:ind w:left="795" w:hanging="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4:59:00Z</dcterms:created>
  <dc:creator>SYNTAX STATO</dc:creator>
  <dc:description/>
  <dc:language>en-US</dc:language>
  <cp:lastModifiedBy>Antonella Bulciolu</cp:lastModifiedBy>
  <cp:lastPrinted>2013-11-20T11:20:00Z</cp:lastPrinted>
  <dcterms:modified xsi:type="dcterms:W3CDTF">2020-05-22T14:59:00Z</dcterms:modified>
  <cp:revision>2</cp:revision>
  <dc:subject/>
  <dc:title/>
</cp:coreProperties>
</file>